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2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82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ролева Данила Алексее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03.2025 года в 09:31 Королев Д.А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оролев Д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ролев Д.А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 совершил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3.2025 года, согласно которого Королев Д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А.И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оролева Д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олева Д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ролева Данила Алекс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9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